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167640</wp:posOffset>
                </wp:positionV>
                <wp:extent cx="6162040" cy="1892935"/>
                <wp:effectExtent l="8890" t="889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1892880"/>
                          <a:chOff x="0" y="0"/>
                          <a:chExt cx="6162120" cy="1892880"/>
                        </a:xfrm>
                      </wpg:grpSpPr>
                      <wps:wsp>
                        <wps:cNvSpPr txBox="1"/>
                        <wps:spPr>
                          <a:xfrm>
                            <a:off x="3537720" y="1521360"/>
                            <a:ext cx="26233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 xml:space="preserve">E-mail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1360"/>
                            <a:ext cx="35377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현주소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eastAsia="ko-KR" w:bidi="ar-SA" w:val="en-US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880" y="1045080"/>
                            <a:ext cx="15678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8080" y="1045080"/>
                            <a:ext cx="1055520" cy="475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핸  드  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1045080"/>
                            <a:ext cx="147456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3320" y="1045080"/>
                            <a:ext cx="969480" cy="475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생년월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880" y="523080"/>
                            <a:ext cx="156780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8080" y="523080"/>
                            <a:ext cx="1055520" cy="521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전 화 번 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523080"/>
                            <a:ext cx="147456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3320" y="523080"/>
                            <a:ext cx="969480" cy="521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영     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880" y="720"/>
                            <a:ext cx="156780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8080" y="720"/>
                            <a:ext cx="1055520" cy="52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주민등록번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720"/>
                            <a:ext cx="14745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3320" y="720"/>
                            <a:ext cx="969480" cy="52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성     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093320" cy="15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521360"/>
                            <a:ext cx="616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720"/>
                            <a:ext cx="0" cy="152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720"/>
                            <a:ext cx="0" cy="152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720"/>
                            <a:ext cx="0" cy="18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720"/>
                            <a:ext cx="0" cy="152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523800"/>
                            <a:ext cx="506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045800"/>
                            <a:ext cx="506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8921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1614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720"/>
                            <a:ext cx="0" cy="18921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92880"/>
                            <a:ext cx="61614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13.2pt;width:485.15pt;height:149pt" coordorigin="-390,264" coordsize="9703,2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1;top:2660;width:4130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bCs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 xml:space="preserve">E-mail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0;top:2660;width:5570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현주소</w:t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eastAsia="ko-KR" w:bidi="ar-SA" w:val="en-US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1910;width:2468;height:7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5182;top:1910;width:1661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핸  드  폰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2860;top:1910;width:2321;height:7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1332;top:1910;width:1526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생년월일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6843;top:1088;width:2468;height:8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5182;top:1088;width:1661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전 화 번 호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2860;top:1088;width:2321;height:8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1332;top:1088;width:1526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영     문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6843;top:265;width:2468;height:8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5182;top:265;width:1661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주민등록번호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2860;top:265;width:2321;height:8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1332;top:265;width:1526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성     명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-389;top:264;width:1721;height:2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89,2660" to="9313,26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3,265" to="1333,26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60,265" to="2860,26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82,265" to="5182,3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44,265" to="6844,26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3,1089" to="9313,10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3,1911" to="9313,1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89,265" to="-389,324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89,265" to="9313,26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9314,265" to="9314,324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89,3245" to="9313,324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-461010</wp:posOffset>
                </wp:positionV>
                <wp:extent cx="22098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 w:val="48"/>
                                <w:szCs w:val="48"/>
                                <w:lang w:val="ko-KR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 w:val="48"/>
                                <w:szCs w:val="48"/>
                                <w:lang w:val="ko-KR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 w:val="48"/>
                                <w:szCs w:val="48"/>
                                <w:lang w:val="ko-KR"/>
                              </w:rPr>
                              <w:t>력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 w:val="48"/>
                                <w:szCs w:val="48"/>
                                <w:lang w:val="ko-KR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  <w:sz w:val="48"/>
                                <w:szCs w:val="48"/>
                                <w:lang w:val="ko-KR"/>
                              </w:rPr>
                              <w:t>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0pt;mso-wrap-distance-left:9.05pt;mso-wrap-distance-right:9.05pt;mso-wrap-distance-top:0pt;mso-wrap-distance-bottom:0pt;margin-top:-36.3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 w:val="48"/>
                          <w:szCs w:val="48"/>
                          <w:lang w:val="ko-KR"/>
                        </w:rPr>
                        <w:t>이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 w:val="48"/>
                          <w:szCs w:val="48"/>
                          <w:lang w:val="ko-KR"/>
                        </w:rPr>
                        <w:t xml:space="preserve">  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 w:val="48"/>
                          <w:szCs w:val="48"/>
                          <w:lang w:val="ko-KR"/>
                        </w:rPr>
                        <w:t>력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 w:val="48"/>
                          <w:szCs w:val="48"/>
                          <w:lang w:val="ko-KR"/>
                        </w:rPr>
                        <w:t xml:space="preserve">  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kern w:val="0"/>
                          <w:sz w:val="48"/>
                          <w:szCs w:val="48"/>
                          <w:lang w:val="ko-KR"/>
                        </w:rPr>
                        <w:t>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74930</wp:posOffset>
                </wp:positionV>
                <wp:extent cx="6162040" cy="1798320"/>
                <wp:effectExtent l="8890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1798200"/>
                          <a:chOff x="0" y="0"/>
                          <a:chExt cx="6162120" cy="1798200"/>
                        </a:xfrm>
                      </wpg:grpSpPr>
                      <wps:wsp>
                        <wps:cNvSpPr txBox="1"/>
                        <wps:spPr>
                          <a:xfrm>
                            <a:off x="4961160" y="1035720"/>
                            <a:ext cx="1199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080" y="1035720"/>
                            <a:ext cx="15138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5880" y="1035720"/>
                            <a:ext cx="1761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960" y="1035720"/>
                            <a:ext cx="1069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5240" cy="1797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 xml:space="preserve">학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 xml:space="preserve">사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160" y="274320"/>
                            <a:ext cx="1199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080" y="274320"/>
                            <a:ext cx="15138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5880" y="274320"/>
                            <a:ext cx="1761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960" y="274320"/>
                            <a:ext cx="1069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1160" y="655200"/>
                            <a:ext cx="1199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080" y="655200"/>
                            <a:ext cx="15138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5880" y="655200"/>
                            <a:ext cx="1761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960" y="655200"/>
                            <a:ext cx="1069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080" y="1416600"/>
                            <a:ext cx="15138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080" y="720"/>
                            <a:ext cx="1513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학과명</w:t>
                              </w:r>
                            </w:p>
                          </w:txbxContent>
                        </wps:txbx>
                        <wps:bodyPr wrap="square" lIns="38160" rIns="3816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1416600"/>
                            <a:ext cx="1761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5880" y="720"/>
                            <a:ext cx="1761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학 교 명</w:t>
                              </w:r>
                            </w:p>
                          </w:txbxContent>
                        </wps:txbx>
                        <wps:bodyPr wrap="square" lIns="38160" rIns="3816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160" y="1416600"/>
                            <a:ext cx="1199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1160" y="720"/>
                            <a:ext cx="1199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비  고</w:t>
                              </w:r>
                            </w:p>
                          </w:txbxContent>
                        </wps:txbx>
                        <wps:bodyPr wrap="square" lIns="38160" rIns="3816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416600"/>
                            <a:ext cx="1069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960" y="720"/>
                            <a:ext cx="1069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기   간</w:t>
                              </w:r>
                            </w:p>
                          </w:txbxContent>
                        </wps:txbx>
                        <wps:bodyPr wrap="square" lIns="38160" rIns="3816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61614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98200"/>
                            <a:ext cx="61614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7978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720"/>
                            <a:ext cx="0" cy="17978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720"/>
                            <a:ext cx="0" cy="179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720"/>
                            <a:ext cx="0" cy="179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720"/>
                            <a:ext cx="0" cy="179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720"/>
                            <a:ext cx="0" cy="179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75040"/>
                            <a:ext cx="55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55920"/>
                            <a:ext cx="55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36440"/>
                            <a:ext cx="55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417320"/>
                            <a:ext cx="55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5.9pt;width:485.2pt;height:141.55pt" coordorigin="-405,118" coordsize="9704,2831">
                <v:shape id="shape_0" stroked="f" o:allowincell="f" style="position:absolute;left:7408;top:1749;width:1888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749;width:2383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749;width:2773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1749;width:1683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-405;top:118;width:968;height:28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 xml:space="preserve">학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 xml:space="preserve">사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7408;top:550;width:1888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550;width:2383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550;width:2773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550;width:1683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1150;width:1888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150;width:2383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150;width:2773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1150;width:1683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2349;width:2383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19;width:2383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학과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349;width:2773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19;width:2773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학 교 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2349;width:1888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119;width:1888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비  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2349;width:1683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119;width:1683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기   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04,119" to="9298,11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404,2950" to="9298,295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404,119" to="-404,294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9299,119" to="9299,294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565,119" to="565,2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50,119" to="2250,2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25,119" to="5025,2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09,119" to="7409,2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,551" to="9297,5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,1151" to="9297,11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,1750" to="9297,17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,2350" to="9297,2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31750</wp:posOffset>
                </wp:positionV>
                <wp:extent cx="6181090" cy="1856740"/>
                <wp:effectExtent l="8890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856880"/>
                          <a:chOff x="0" y="0"/>
                          <a:chExt cx="6181200" cy="1856880"/>
                        </a:xfrm>
                      </wpg:grpSpPr>
                      <wps:wsp>
                        <wps:cNvSpPr txBox="1"/>
                        <wps:spPr>
                          <a:xfrm>
                            <a:off x="3467160" y="1364040"/>
                            <a:ext cx="2714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7160" y="1364040"/>
                            <a:ext cx="1618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1364040"/>
                            <a:ext cx="1233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7160" y="1118160"/>
                            <a:ext cx="2714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7160" y="1118160"/>
                            <a:ext cx="1618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8160" rIns="3816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118160"/>
                            <a:ext cx="1233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4160" cy="1856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872640"/>
                            <a:ext cx="2714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7160" y="872640"/>
                            <a:ext cx="1618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872640"/>
                            <a:ext cx="1233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7160" y="491400"/>
                            <a:ext cx="2714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7160" y="491400"/>
                            <a:ext cx="16185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491400"/>
                            <a:ext cx="12330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7160" y="245880"/>
                            <a:ext cx="2714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7160" y="245880"/>
                            <a:ext cx="1618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245880"/>
                            <a:ext cx="1233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8160" rIns="3816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610280"/>
                            <a:ext cx="2714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7160" y="1610280"/>
                            <a:ext cx="1618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38160" rIns="3816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610280"/>
                            <a:ext cx="1233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7160" y="0"/>
                            <a:ext cx="2714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주 경력사항</w:t>
                              </w:r>
                            </w:p>
                          </w:txbxContent>
                        </wps:txbx>
                        <wps:bodyPr wrap="square" lIns="38160" rIns="3816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0"/>
                            <a:ext cx="1618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근 무 처</w:t>
                              </w:r>
                            </w:p>
                          </w:txbxContent>
                        </wps:txbx>
                        <wps:bodyPr wrap="square" lIns="38160" rIns="3816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1233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기            간</w:t>
                              </w:r>
                            </w:p>
                          </w:txbxContent>
                        </wps:txbx>
                        <wps:bodyPr wrap="square" lIns="38160" rIns="3816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61804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56880"/>
                            <a:ext cx="61804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8561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720"/>
                            <a:ext cx="0" cy="18561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20"/>
                            <a:ext cx="0" cy="185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720"/>
                            <a:ext cx="0" cy="185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720"/>
                            <a:ext cx="0" cy="185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46240"/>
                            <a:ext cx="55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92120"/>
                            <a:ext cx="55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873000"/>
                            <a:ext cx="55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118880"/>
                            <a:ext cx="55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364760"/>
                            <a:ext cx="55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611000"/>
                            <a:ext cx="55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2.5pt;width:486.7pt;height:146.15pt" coordorigin="-405,50" coordsize="9734,2923">
                <v:shape id="shape_0" stroked="f" o:allowincell="f" style="position:absolute;left:5055;top:2198;width:4273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2198;width:2548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2198;width:1941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1811;width:4273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811;width:2548;height: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811;width:1941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-405;top:50;width:966;height:29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5055;top:1424;width:4273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424;width:2548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424;width:1941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824;width:4273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824;width:2548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824;width:1941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437;width:4273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437;width:2548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437;width:1941;height: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586;width:4273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2586;width:2548;height: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2586;width:1941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50;width:4273;height: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주 경력사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50;width:2548;height: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근 무 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50;width:1941;height: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기            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04,51" to="9328,51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404,2974" to="9328,297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404,51" to="-404,2973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9329,51" to="9329,2973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563,51" to="563,29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5,51" to="2505,29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55,51" to="5055,29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,438" to="9328,4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,825" to="9328,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,1425" to="9328,1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,1812" to="9328,1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,2199" to="9328,21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,2587" to="9328,25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36195</wp:posOffset>
                </wp:positionV>
                <wp:extent cx="6180455" cy="775970"/>
                <wp:effectExtent l="10160" t="889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775800"/>
                          <a:chOff x="0" y="0"/>
                          <a:chExt cx="6180480" cy="775800"/>
                        </a:xfrm>
                      </wpg:grpSpPr>
                      <wps:wsp>
                        <wps:cNvSpPr txBox="1"/>
                        <wps:spPr>
                          <a:xfrm>
                            <a:off x="3812040" y="491400"/>
                            <a:ext cx="2368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4360" y="491400"/>
                            <a:ext cx="18680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680" y="491400"/>
                            <a:ext cx="1344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2040" y="245880"/>
                            <a:ext cx="2368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4360" y="245880"/>
                            <a:ext cx="1868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680" y="245880"/>
                            <a:ext cx="13442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2040" y="0"/>
                            <a:ext cx="2368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활동내용</w:t>
                              </w:r>
                            </w:p>
                          </w:txbxContent>
                        </wps:txbx>
                        <wps:bodyPr wrap="square" lIns="38160" rIns="3816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0"/>
                            <a:ext cx="1868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활동처</w:t>
                              </w:r>
                            </w:p>
                          </w:txbxContent>
                        </wps:txbx>
                        <wps:bodyPr wrap="square" lIns="38160" rIns="3816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0"/>
                            <a:ext cx="13442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기            간</w:t>
                              </w:r>
                            </w:p>
                          </w:txbxContent>
                        </wps:txbx>
                        <wps:bodyPr wrap="square" lIns="38160" rIns="3816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9400" cy="775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동</w:t>
                              </w:r>
                            </w:p>
                          </w:txbxContent>
                        </wps:txbx>
                        <wps:bodyPr wrap="square" lIns="38160" rIns="3816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1804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800"/>
                            <a:ext cx="61804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7754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720"/>
                            <a:ext cx="0" cy="7754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20"/>
                            <a:ext cx="0" cy="77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720"/>
                            <a:ext cx="0" cy="77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720"/>
                            <a:ext cx="0" cy="77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46240"/>
                            <a:ext cx="55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92120"/>
                            <a:ext cx="55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2.85pt;width:486.6pt;height:61.05pt" coordorigin="-390,57" coordsize="9732,1221">
                <v:shape id="shape_0" stroked="f" o:allowincell="f" style="position:absolute;left:5613;top:831;width:3728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831;width:2941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831;width:2116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444;width:3728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444;width:2941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444;width:2116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57;width:3728;height: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활동내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57;width:2941;height: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활동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57;width:2116;height: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기            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-390;top:57;width:943;height:12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동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line id="shape_0" from="-390,58" to="9342,58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90,1279" to="9342,127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90,58" to="-390,1278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9343,58" to="9343,1278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554,58" to="554,1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72,58" to="2672,1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14,58" to="5614,1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,445" to="9341,4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,832" to="9341,8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82550</wp:posOffset>
                </wp:positionV>
                <wp:extent cx="6180455" cy="775970"/>
                <wp:effectExtent l="9525" t="889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775800"/>
                          <a:chOff x="0" y="0"/>
                          <a:chExt cx="6180480" cy="775800"/>
                        </a:xfrm>
                      </wpg:grpSpPr>
                      <wps:wsp>
                        <wps:cNvSpPr txBox="1"/>
                        <wps:spPr>
                          <a:xfrm>
                            <a:off x="3812040" y="491400"/>
                            <a:ext cx="2368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4360" y="491400"/>
                            <a:ext cx="18680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680" y="491400"/>
                            <a:ext cx="1344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2040" y="245880"/>
                            <a:ext cx="2368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4360" y="245880"/>
                            <a:ext cx="1868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680" y="245880"/>
                            <a:ext cx="13442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2040" y="0"/>
                            <a:ext cx="2368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과정내용</w:t>
                              </w:r>
                            </w:p>
                          </w:txbxContent>
                        </wps:txbx>
                        <wps:bodyPr wrap="square" lIns="38160" rIns="3816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0"/>
                            <a:ext cx="1868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주관기관</w:t>
                              </w:r>
                            </w:p>
                          </w:txbxContent>
                        </wps:txbx>
                        <wps:bodyPr wrap="square" lIns="38160" rIns="3816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0"/>
                            <a:ext cx="13442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기            간</w:t>
                              </w:r>
                            </w:p>
                          </w:txbxContent>
                        </wps:txbx>
                        <wps:bodyPr wrap="square" lIns="38160" rIns="3816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9400" cy="775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돋움;Dotum" w:hAnsi="돋움;Dotum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육</w:t>
                              </w:r>
                            </w:p>
                          </w:txbxContent>
                        </wps:txbx>
                        <wps:bodyPr wrap="square" lIns="38160" rIns="3816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1804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800"/>
                            <a:ext cx="61804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7754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720"/>
                            <a:ext cx="0" cy="7754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20"/>
                            <a:ext cx="0" cy="77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720"/>
                            <a:ext cx="0" cy="77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720"/>
                            <a:ext cx="0" cy="77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46240"/>
                            <a:ext cx="55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92120"/>
                            <a:ext cx="55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6.5pt;width:486.65pt;height:61.05pt" coordorigin="-405,130" coordsize="9733,1221">
                <v:shape id="shape_0" stroked="f" o:allowincell="f" style="position:absolute;left:5598;top:904;width:3728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904;width:2941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904;width:2116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517;width:3728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517;width:2941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517;width:2116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130;width:3728;height: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과정내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130;width:2941;height: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주관기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30;width:2116;height: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기            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-405;top:130;width:943;height:12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돋움;Dotum" w:hAnsi="돋움;Dotum" w:eastAsia="돋움;Dotum" w:cs="돋움;Dotum"/>
                            <w:color w:val="000000"/>
                            <w:lang w:val="ko-KR" w:eastAsia="ko-KR" w:bidi="ar-SA"/>
                          </w:rPr>
                          <w:t>육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line id="shape_0" from="-405,131" to="9327,131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405,1352" to="9327,1352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405,131" to="-405,1351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9328,131" to="9328,1351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539,131" to="539,1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57,131" to="2657,1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9,131" to="5599,1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,518" to="932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,905" to="9326,9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8357"/>
      </w:tblGrid>
      <w:tr>
        <w:trPr>
          <w:trHeight w:val="1508" w:hRule="atLeast"/>
          <w:cantSplit w:val="true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spacing w:before="0" w:after="180"/>
              <w:rPr>
                <w:rFonts w:ascii="돋움;Dotum" w:hAnsi="돋움;Dotum" w:eastAsia="돋움;Dotum" w:cs="돋움;Dotum"/>
                <w:b/>
                <w:b/>
                <w:color w:val="000000"/>
                <w:szCs w:val="20"/>
                <w:lang w:val="ko-KR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Cs w:val="20"/>
                <w:lang w:val="ko-KR"/>
              </w:rPr>
              <w:t>자기소개</w:t>
            </w:r>
          </w:p>
        </w:tc>
        <w:tc>
          <w:tcPr>
            <w:tcW w:w="83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  <w:t xml:space="preserve">  </w:t>
            </w:r>
          </w:p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spacing w:before="0" w:after="180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spacing w:before="0" w:after="180"/>
              <w:rPr>
                <w:rFonts w:ascii="돋움;Dotum" w:hAnsi="돋움;Dotum" w:eastAsia="돋움;Dotum" w:cs="돋움;Dotum"/>
                <w:b/>
                <w:b/>
                <w:color w:val="000000"/>
                <w:szCs w:val="20"/>
                <w:lang w:val="ko-KR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Cs w:val="20"/>
                <w:lang w:val="ko-KR"/>
              </w:rPr>
              <w:t>지원목적</w:t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spacing w:before="0" w:after="180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돋움;Dotum" w:hAnsi="돋움;Dotum" w:eastAsia="돋움;Dotum" w:cs="돋움;Dotum"/>
                <w:b/>
                <w:b/>
                <w:color w:val="000000"/>
                <w:szCs w:val="20"/>
                <w:lang w:val="ko-KR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Cs w:val="20"/>
                <w:lang w:val="ko-KR"/>
              </w:rPr>
              <w:t>취재기사 또는</w:t>
            </w:r>
          </w:p>
          <w:p>
            <w:pPr>
              <w:pStyle w:val="TableContents"/>
              <w:spacing w:before="0" w:after="180"/>
              <w:rPr>
                <w:rFonts w:ascii="돋움;Dotum" w:hAnsi="돋움;Dotum" w:eastAsia="돋움;Dotum" w:cs="돋움;Dotum"/>
                <w:b/>
                <w:b/>
                <w:color w:val="000000"/>
                <w:szCs w:val="20"/>
                <w:lang w:val="ko-KR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Cs w:val="20"/>
                <w:lang w:val="ko-KR"/>
              </w:rPr>
              <w:t>작문 샘플</w:t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  <w:p>
            <w:pPr>
              <w:pStyle w:val="TableContents"/>
              <w:spacing w:before="0" w:after="180"/>
              <w:rPr>
                <w:rFonts w:ascii="돋움;Dotum" w:hAnsi="돋움;Dotum" w:eastAsia="돋움;Dotum" w:cs="돋움;Dotum"/>
                <w:color w:val="00000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  <w:lang w:val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467360</wp:posOffset>
                </wp:positionV>
                <wp:extent cx="5610225" cy="473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>위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>모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>기재내용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>사실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>다름없음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>본인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>성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>기재로써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>확인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>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 xml:space="preserve">    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 xml:space="preserve">    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7.3pt;mso-wrap-distance-left:9.05pt;mso-wrap-distance-right:9.05pt;mso-wrap-distance-top:0pt;mso-wrap-distance-bottom:0pt;margin-top:36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>위의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>모든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>기재내용이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>사실과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>다름없음을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>본인의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>성명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>기재로써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>확인합니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                                   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kern w:val="0"/>
                          <w:sz w:val="22"/>
                        </w:rPr>
                        <w:t>200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kern w:val="0"/>
                          <w:sz w:val="22"/>
                        </w:rPr>
                        <w:t>9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>년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 xml:space="preserve">    월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 xml:space="preserve">    일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         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kern w:val="0"/>
                          <w:sz w:val="22"/>
                        </w:rPr>
                        <w:t>인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kern w:val="0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basedOn w:val="Style14"/>
    <w:qFormat/>
    <w:rPr>
      <w:rFonts w:ascii="맑은 고딕" w:hAnsi="맑은 고딕" w:eastAsia="맑은 고딕" w:cs="Times New Roman"/>
    </w:rPr>
  </w:style>
  <w:style w:type="character" w:styleId="Char1">
    <w:name w:val="머리글 Char"/>
    <w:basedOn w:val="Style14"/>
    <w:qFormat/>
    <w:rPr>
      <w:rFonts w:ascii="맑은 고딕" w:hAnsi="맑은 고딕" w:eastAsia="맑은 고딕" w:cs="Times New Roman"/>
    </w:rPr>
  </w:style>
  <w:style w:type="character" w:styleId="Char2">
    <w:name w:val="바닥글 Char"/>
    <w:basedOn w:val="Style14"/>
    <w:qFormat/>
    <w:rPr>
      <w:rFonts w:ascii="맑은 고딕" w:hAnsi="맑은 고딕" w:eastAsia="맑은 고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  <w:ind w:left="600" w:hanging="0"/>
    </w:pPr>
    <w:rPr>
      <w:rFonts w:ascii="굴림체" w:hAnsi="굴림체" w:eastAsia="굴림체" w:cs="굴림;Gulim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01:00Z</dcterms:created>
  <dc:creator>자원개발실</dc:creator>
  <dc:description/>
  <cp:keywords/>
  <dc:language>en-US</dc:language>
  <cp:lastModifiedBy>자원개발실</cp:lastModifiedBy>
  <dcterms:modified xsi:type="dcterms:W3CDTF">2009-07-07T05:01:00Z</dcterms:modified>
  <cp:revision>2</cp:revision>
  <dc:subject/>
  <dc:title/>
</cp:coreProperties>
</file>